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иректору  Государственного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общеобразовательного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гимназии № 513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ind w:left="11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вского района Санкт-Петербурга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387" w:leader="none"/>
        </w:tabs>
        <w:spacing w:lineRule="auto" w:line="240" w:before="0" w:after="0"/>
        <w:ind w:left="11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исимовой Светлане Александровне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387" w:leader="none"/>
        </w:tabs>
        <w:spacing w:lineRule="auto" w:line="240" w:before="0" w:after="0"/>
        <w:ind w:left="1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center" w:pos="4819" w:leader="none"/>
          <w:tab w:val="left" w:pos="5597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от__________________________________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ФИО родителя/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контактный телеф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                               </w:t>
      </w:r>
    </w:p>
    <w:p>
      <w:pPr>
        <w:pStyle w:val="Normal"/>
        <w:tabs>
          <w:tab w:val="clear" w:pos="708"/>
          <w:tab w:val="left" w:pos="5597" w:leader="none"/>
          <w:tab w:val="decimal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электронная почта)</w:t>
      </w:r>
    </w:p>
    <w:p>
      <w:pPr>
        <w:pStyle w:val="Normal"/>
        <w:tabs>
          <w:tab w:val="clear" w:pos="708"/>
          <w:tab w:val="decimal" w:pos="567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decimal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запретом на осуществление в период с 26.03.2020 </w:t>
        <w:br/>
        <w:t xml:space="preserve">по 12.04.2020 образовательной деятельности в помещениях школ </w:t>
        <w:br/>
        <w:t xml:space="preserve">в соответствии с Постановлением Правительства Санкт-Петербурга </w:t>
        <w:br/>
        <w:t xml:space="preserve">от 13 марта 2020 года № 121 «О мерах по противодействию распространению в Санкт-Петербурге новой коронавирусной инфекции (COVID-19) </w:t>
        <w:br/>
        <w:t xml:space="preserve">(с изменениями от 24.03.2020 № 156) и реализацией в указанный период общеобразовательными учреждениями Санкт-Петербурга образовательных программ с использованием дистанционных образовательных технологий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го обу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т. 13, 16 Федерального  закона от 29.12.2012 </w:t>
        <w:br/>
        <w:t>№ 273-ФЗ «Об образовании в Российской Федерации»)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326" w:leader="none"/>
        </w:tabs>
        <w:spacing w:lineRule="auto" w:line="240" w:before="0" w:after="0"/>
        <w:ind w:hanging="0"/>
        <w:rPr/>
      </w:pPr>
      <w:r>
        <w:rPr>
          <w:rFonts w:eastAsia="Calibri"/>
          <w:sz w:val="24"/>
          <w:szCs w:val="24"/>
          <w:lang w:eastAsia="en-US"/>
        </w:rPr>
        <w:t>Прошу  организовать для моего  ребенка____________________________________________</w:t>
      </w:r>
    </w:p>
    <w:p>
      <w:pPr>
        <w:pStyle w:val="TextBody"/>
        <w:tabs>
          <w:tab w:val="clear" w:pos="708"/>
          <w:tab w:val="left" w:pos="1326" w:leader="none"/>
        </w:tabs>
        <w:spacing w:lineRule="auto" w:line="240" w:before="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1326" w:leader="none"/>
        </w:tabs>
        <w:spacing w:lineRule="auto" w:line="240" w:before="0" w:after="0"/>
        <w:ind w:hanging="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(ФИО учащего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______класса  ГБОУ гимназии № 513 с 30.03.2020 по 12.04.2020  обучение с использованием дистанционных образовательных технологий, электронного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жизнь и здоровье своего ребенка беру на себя.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______________20____г                                     Подпись____________________                                 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240" w:after="0"/>
      <w:ind w:firstLine="680"/>
      <w:jc w:val="both"/>
    </w:pPr>
    <w:rPr>
      <w:rFonts w:ascii="Times New Roman" w:hAnsi="Times New Roman" w:eastAsia="Arial Unicode MS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D075C2285DDB5F5B1754CA01E11F1B9365C342D5ABD1856A4DE89066A50BEAAC0DFD7E20CB1B98527001C295F72617492D34D00524992N62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5:00Z</dcterms:created>
  <dc:creator>Козлова Елена</dc:creator>
  <dc:description/>
  <cp:keywords/>
  <dc:language>en-US</dc:language>
  <cp:lastModifiedBy>1</cp:lastModifiedBy>
  <cp:lastPrinted>2020-03-26T13:05:00Z</cp:lastPrinted>
  <dcterms:modified xsi:type="dcterms:W3CDTF">2020-03-26T10:05:00Z</dcterms:modified>
  <cp:revision>2</cp:revision>
  <dc:subject/>
  <dc:title>                                                                                    </dc:title>
</cp:coreProperties>
</file>